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редняя русско-татарская общеобразовательная школа № 57»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24155</wp:posOffset>
                </wp:positionV>
                <wp:extent cx="6743700" cy="147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475640"/>
                          <a:chOff x="0" y="0"/>
                          <a:chExt cx="6743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смотрена на заседании М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Гайнуллина Т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 № __1__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_28_»__августа___2023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2860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 Варфоломеева З.В.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_28_»____________2023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2860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тверждено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иректор МБОУ «Школа №57»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Сагдеев Т.И.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ка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54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«_31__» августа  2023г.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7.65pt;width:531pt;height:116.2pt" coordorigin="-39,353" coordsize="10620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353;width:3419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ссмотрена на заседании МО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Гайнуллина Т.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 № __1__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_28_»__августа___2023 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1;top:353;width:3599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 Варфоломеева З.В.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_28_»____________2023 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1;top:353;width:3599;height:2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тверждено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Директор МБОУ «Школа №57»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Сагдеев Т.И.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каз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154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«_31__» августа  2023г.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/>
          <w:b/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  <w:t>РАБОЧАЯ ПРОГРАММА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sz w:val="52"/>
          <w:szCs w:val="52"/>
          <w:vertAlign w:val="superscript"/>
        </w:rPr>
        <w:t>учебного курса</w:t>
      </w:r>
      <w:r>
        <w:rPr>
          <w:sz w:val="36"/>
          <w:szCs w:val="36"/>
          <w:vertAlign w:val="superscript"/>
        </w:rPr>
        <w:t xml:space="preserve"> </w:t>
      </w:r>
      <w:r>
        <w:rPr>
          <w:sz w:val="52"/>
          <w:szCs w:val="52"/>
          <w:vertAlign w:val="superscript"/>
        </w:rPr>
        <w:t>«Тайны живого»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sz w:val="52"/>
          <w:szCs w:val="52"/>
          <w:vertAlign w:val="superscript"/>
        </w:rPr>
        <w:t>5 класс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  <w:t>2023-2024 учебного года</w:t>
      </w:r>
    </w:p>
    <w:p>
      <w:pPr>
        <w:pStyle w:val="Style16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sz w:val="44"/>
          <w:szCs w:val="44"/>
          <w:vertAlign w:val="superscript"/>
        </w:rPr>
      </w:pPr>
      <w:r>
        <w:rPr>
          <w:sz w:val="32"/>
          <w:szCs w:val="32"/>
          <w:vertAlign w:val="superscript"/>
        </w:rPr>
        <w:tab/>
      </w:r>
      <w:r>
        <w:rPr>
          <w:b/>
          <w:sz w:val="44"/>
          <w:szCs w:val="44"/>
          <w:vertAlign w:val="superscript"/>
        </w:rPr>
        <w:t xml:space="preserve">Составитель: </w:t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айнуллина Талия Исхаковна</w:t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учитель биологии и хими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</w:rPr>
      </w:pPr>
      <w:r>
        <w:rPr>
          <w:color w:val="000000"/>
          <w:sz w:val="32"/>
          <w:szCs w:val="32"/>
          <w:vertAlign w:val="superscript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Казань 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курса «Тайны живого» рассчитана на учащихся 5 класс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сширяет умственный кругозор школьников, развивает их познавательные интересы. Более широкий круг биологических знаний, проникновение в сущность явлений живой природы должны способствовать успешному изучению биологии как очень интересного и увлекательного предмета. Учебный курс дает высокую ступень дифференциации обучения, поскольку учащиеся изучают углубленно этот предмет, с четко очерченной системой знаний, умений и навыков и приобретают их, как и на обязательных уроках, в определенной последовательности. Курс дает дополнительные знания учащимся, побуждает их прочитывать биологическую литературу, проявлять интерес к изучаемому предмету. В процессе углубленного изучения биологии необходимо осуществлять профориентацию их на биологические, сельскохозяйственные, медицинские, педагогические специальности, которые всегда востребованы, особенно в сельской местност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сить интерес учащихся к изучению предмета «биология» через формирование углубленных знаний, исследовательскую деятельность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стремление у учащихся получать дополнительные знания методом поиска информации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творческие способности, умение самостоятельно мыслить, думать, выполнять практические задания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критическое мышление, умение работать в парах, малых группах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оружить учащихся глубокими и прочными знаниями основ биологической науки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любовь к природе, всему живом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образовательном процессе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Тайны живого» позволит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убить биологические знания учащихся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ь интерес к жизни растений и животных, бережное отношение к природе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ь учащихся через экскурсии и опыты с сельскохозяйственными профессиями, что на данный период очень актуально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довлетворить любознательность учащихся о живой природе;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ить осознание роли человечества в дальнейшем совершенствовании всей жизни на нашей планет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курса рассчитано на 1 час в неделю, 34 часа в год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преподавания курс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 применение технологии критического мышления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общедидактические методы обучения: словесные, наглядные, практические, поисковые, обобщающие и други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: парные, индивидуальны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активность учащихся проявляется в следующих формах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ановка опытов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исание докладов, рефератов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россвордов, сканвордов, ребус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лайдового материала, презентац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природы родного кра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собранного материала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участию в научных проекта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е результаты. Основные умения учащихс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курса учащиеся научатся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работать с источниками информации, оказывать помощь слабоуспевающим учащимся из группы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иматься эффективными методами исследований растений и животных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активное участие в предметных олимпиадах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ирать и систематизировать гербарный материал, фиксировать влажные препараты, проводить опытные образцы прививок в школьном саду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иция педагог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ящая роль принадлежит ученикам, перед которыми учитель ставит задачу, а они находят поиск к решению этих задач. Учитель направляет работу учащихся в правильное русло, помогает если возникают трудности в основном выступает в роли « наблюдателя» тем самым давая возможность учащимся критически мыслить. Учитель намечает объекты для исследования, виды и методы работы. Результаты элективного курса зависят от того, как и в какой степени учитель сам занимается исследовательской работой, и как он сумел заинтересовать учеников. Он должен хорошо знать методику преподавания курса, уметь четко и грамотно проводить практические занятия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курса «Тайны живого»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етка и организм (2 часа)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животных и растений как единое целое. Микроскопическое строение животной и растительной клетки. Группы клеток. «Клетки санитары». Тайны природы, открытие при помощи микроскоп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дноклеточного организма до человека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жизни из неживого. Переход от простых форм к более сложным. Амебы, инфузории, полипы. Родословная человека и животных. Земная кора - грандиознейший музей, великая летопись живой природ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видимый мир (3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водных простейших. Растения- невидимки. Польза и вред микроскопических водорослей. Грибки - паразиты. Разнообразие бактер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деса живой природы (2 часа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исцеление или регенерация. Регенерация как степень развития организма. Самокалечение или аутотомия. Прививка или «сборное растение». Садовод Иван Владимирович Мичурин. Трансплантация тканей и орган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отные «Светлячки» (2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моря, микроскопические ночесветки. Погружение в море -медузы, светящиеся рыбы. Морское дно - светящиеся черви и моллюс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ящиеся животные-обитатели суши. Микроскопические организмы, которые излучают свет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ивительные постройки животных, птиц и насекомых (2час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ое искусство водных животных. Строительный инстинкт птиц. Замечательные постройки насекомых. Два миллиона разных жизней. Замечательные постройки термит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долюбивые отцы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ейшие явления живой природы. Самец колюшки - задорное создание. Костяной крючок самца рыбы куртус. Роль самца жабы - повитух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ы и насекомые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 и насекомые - два мира. Разнообразие насекомых-опылителей. Роль в природе и жизни челове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ения-хищники (1 час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ные растения. Роль ловчих снарядов насекомоядных раст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омки вымерших деревьев (1 час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ун - вымирающий потомок древнейших на земле деревьев. Хвощи - накопители кремнезем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краски в мире животных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организмов, особенности их строения и окраски. Мимикрия. Покровительственная окраска и защитная форм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атники человека (1 час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насекомых - помощников человека. Места обитания, жизненные цикл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лковичные гусеницы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ый цикл тутового шелкопряда. Болезни тутового шелкопряда. Дубовый шелкопряд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зья и враги человека в сельском хозяйстве (3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ский жук - жестокий бич деревьев. Разнообразие насекомых вредителей сельского хозяйства. Методы борьбы с ними. Пернатые друзья челове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знанные друзья (кроты, ежи, землеройки.)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ьба и взаимопомощь в природе (2 час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ые приспособления растений. Защитные приспособления животны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биоз растений и животных. Взаимопомощь как надежное орудие за существовани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оры жизни (2 часа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желез внутренней секреции. Роль щитовидной железы в жизни человека и животных. Особые гормоны, вырабатываемые щитовидной железой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ножение животных и растений (2 часа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живой природы. Размножение у растений. Размножение у простейших. Размножение у животны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занятие (1 час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знания - в жизнь. Парад знаний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план курса «Тайны живого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2096"/>
        <w:gridCol w:w="1809"/>
        <w:gridCol w:w="1800"/>
        <w:gridCol w:w="2404"/>
        <w:gridCol w:w="1894"/>
      </w:tblGrid>
      <w:tr>
        <w:trPr>
          <w:trHeight w:val="395" w:hRule="atLeast"/>
        </w:trPr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ка и организм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ческое строение животной и растительной клетк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Показ видеофильм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, микроскоп, готовые микропрепарат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етки санитары»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глядным материал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, микропрепарат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одноклеточного организма до человека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жизни из неживого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словная человека 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идимый мир (3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- невидимк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Работа с микроскоп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. Микропрепараты одноклеточных растений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бактер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 в комнате и атмосфер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ки - паразит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икроскопом, энциклопеди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. Плесневый гриб мукор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оры жизни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-9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щитовидной железы в жизни человека 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. Частично-поисков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малых группа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тные «Светлячки»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лячки» - обитатели мор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полнительной литературой. Рассказ учите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. Работа в пар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лячки»- обитатели суши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малых группах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ивительные постройки животных, птиц и насекомых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водных животных и птиц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, дополнительной литерату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пара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тельные постройки насеком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чно-поисковый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долюбивые отцы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амцов рыб в воспитании потом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ворд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ейшие явления в живой природе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нциклопедией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ы и насекомые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мир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таблиц,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. Работа в пара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 Таблицы «Насекомоопыляемые растения»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насекомых опылителе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тения-хищники (1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ные раст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Рассматривание табли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, фотографии растений-хищников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омки вымерших деревьев 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щи и плаун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Работа с микроскоп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, хвощ, плаун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краски в мире животных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кр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видеофиль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таблицы. Работа группой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окраска -инстинкт и повадк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оссворда. Работа группой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атники человека 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-помощники человек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лковичные гусеницы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тутового шелкопряда и уход за ним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с показом готового наглядного материал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материал – тутовый шелкопряд. Таблица «Тутовый шелкопряд»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шелкопряд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осмотр табли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жизненного цикла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зья и враги человека в сельском хозяйстве (3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насекомых вредителей сельского хозяй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школьный огород участок. Беседа с агрономо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способах борьбы с вредителями. Работа в группах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натые друзья, а также непризнанные друзь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осмотр слай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тицами, кротовинами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ьба и взаимопомощь в природе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е приспособления растений и животных. Симбиоз или взаимопомощь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экскурсии. Презентация слайдового материала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деса живой природы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 регенераци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. Просмотр слай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. Работа в группе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, проектор, ноутбук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борное растение»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 школьном саду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. «Прививка»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ножение животных и растений (2 час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у растений и животны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размножению растений на пришкольном участке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размножении животных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занятие (1 час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д зна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олученных знаний. Презентация слайдов, выполненных самостоятельно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олитенко Н. Биология для увлеченных. – Ростов н/Д.: Феникс, 2006. – 317 с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апов И.В. Зоология с основами экологии животных: Учеб. пособие для студ. высш. пед. учеб. заведений. – М., Издательский центр «Академия», 2001. – 296 с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бовский Е.Ю. Экология для любознательных, или О чем не узнаешь на уроке. – Ярославль: Академия развития: Академия Холдинг, 2003. – 256 с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пова Л.А. Открытые уроки: Природоведение. Биология: 5-8 классы. – М., ВАКО, 2009. – 192 с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днарук М.М., Ковылина Н.В. Занимательные материалы и факты по общей биологии в вопросах и ответах. 5-11 классы. – Волгоград: Учитель, 2007. – 174 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5:00Z</dcterms:created>
  <dc:creator>Пользователь</dc:creator>
  <dc:description/>
  <cp:keywords/>
  <dc:language>en-US</dc:language>
  <cp:lastModifiedBy>Admin</cp:lastModifiedBy>
  <cp:lastPrinted>2023-11-03T11:33:00Z</cp:lastPrinted>
  <dcterms:modified xsi:type="dcterms:W3CDTF">2023-11-03T07:41:00Z</dcterms:modified>
  <cp:revision>35</cp:revision>
  <dc:subject/>
  <dc:title/>
</cp:coreProperties>
</file>